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544" w:leader="underscore"/>
        </w:tabs>
        <w:ind w:left="2943" w:hanging="294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44" w:leader="underscore"/>
        </w:tabs>
        <w:ind w:left="2943" w:hanging="29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kern w:val="2"/>
        </w:rPr>
      </w:pPr>
      <w:r>
        <w:rPr>
          <w:b/>
        </w:rPr>
        <w:t>противопожарных мероприятий</w:t>
      </w:r>
    </w:p>
    <w:p>
      <w:pPr>
        <w:pStyle w:val="Normal"/>
        <w:ind w:firstLine="709"/>
        <w:jc w:val="center"/>
        <w:rPr/>
      </w:pPr>
      <w:r>
        <w:rPr>
          <w:b/>
          <w:kern w:val="2"/>
        </w:rPr>
        <w:t>в ГБУ РК «</w:t>
      </w:r>
      <w:r>
        <w:rPr>
          <w:b/>
          <w:lang w:val="uk-UA"/>
        </w:rPr>
        <w:t xml:space="preserve">Многопрофильный комплексный реабилитационны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uk-UA"/>
        </w:rPr>
        <w:t>центр для детей-инвалидов</w:t>
      </w:r>
      <w:r>
        <w:rPr>
          <w:b/>
          <w:kern w:val="2"/>
        </w:rPr>
        <w:t>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на 2022 год</w:t>
      </w:r>
    </w:p>
    <w:tbl>
      <w:tblPr>
        <w:tblW w:w="99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99"/>
        <w:gridCol w:w="1409"/>
        <w:gridCol w:w="2835"/>
        <w:gridCol w:w="1214"/>
      </w:tblGrid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выполнении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2652" w:leader="none"/>
              </w:tabs>
              <w:ind w:left="372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б ответственных лицах за противопожарную безопасность, о создании добровольно-пожарной дружин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тивопожарный инструктаж с работниками реабилитационного цент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,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блюдение правил пожарной безопасности при проведении детских праздников, вечеров, других массовых мероприят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бщим вопросам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детских праздников, массовых мероприятий установить обязательное дежурство работников учрежд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бщим вопросам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с получателями социальных услуг, родителями/законными представителями получателей социальных услуг по правилам 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Зам. директора по общим вопросам,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, комплектность, размещение огнетушителей, пожарных рукавов, кранов, пожарных щит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зам. директора по общим вопросам,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исправности электроустановок, электровыключателей, отсутствие оголенных провод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остояние запасных выходов из здания реабилитационного центра (наличие световых указателей, отсутствие посторонних предметов, исправность легкооткрывающихся запоров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зам. директора по общим вопросам,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Х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изоляции электросети и заземления оборудова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варийное освещение на всех выход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очищать территорию реабилитационного центра, а также пляжной территории от мусора, скошенной травы. Не допускать сжигание травы на территор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Зам. директора по общим вопросам,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Х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4:00Z</dcterms:created>
  <dc:creator>USER</dc:creator>
  <dc:description/>
  <cp:keywords/>
  <dc:language>en-US</dc:language>
  <cp:lastModifiedBy>пк</cp:lastModifiedBy>
  <cp:lastPrinted>2021-01-15T11:57:00Z</cp:lastPrinted>
  <dcterms:modified xsi:type="dcterms:W3CDTF">2022-10-05T09:40:00Z</dcterms:modified>
  <cp:revision>4</cp:revision>
  <dc:subject/>
  <dc:title/>
</cp:coreProperties>
</file>